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7. Bìa hồ sơ đề nghị đặc xá cho người đang được tạm đình chỉ CHAP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Ban hành kèm theo Hướng dẫn số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57/TANDTC-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gày 11/7/2022 của TANDTC).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ÒA Á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………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Ồ SƠ</w:t>
              <w:br/>
              <w:t>ĐỀ NGHỊ ĐẶC XÁ NĂM 2022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ẠM ĐÌNH CHỈ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… TRƯỜNG HỢ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ồ sơ gồm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1 - Danh sách đề nghị đặc xá cho người bị kết án đang được tạm đình chỉ chấp hành án phạt tù (sắp xếp theo thứ tự a, b, c...)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2- Văn bản kiểm sát của Viện kiểm sát nhân dân cấp tỉnh, cấp quân khu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3- Biên bản thẩm định của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ổ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hẩm định liên ngành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4- Hồ sơ đề nghị xét đặc xá của người bị kết án (sắp xếp thứ tự theo danh sách)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(BỘ DẤU ĐỎ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oặc (BỘ PHOTO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0:00Z</dcterms:created>
  <dc:creator>PC</dc:creator>
  <dc:description/>
  <cp:keywords/>
  <dc:language>en-US</dc:language>
  <cp:lastModifiedBy>PC</cp:lastModifiedBy>
  <dcterms:modified xsi:type="dcterms:W3CDTF">2024-03-27T09:01:00Z</dcterms:modified>
  <cp:revision>1</cp:revision>
  <dc:subject/>
  <dc:title/>
</cp:coreProperties>
</file>